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әжірибелік ауди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ттегі 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  <w:t>қпарат және оның түрл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 w:eastAsia="en-US"/>
              </w:rPr>
              <w:t>Қаржылық есеп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kk-KZ" w:eastAsia="en-US"/>
              </w:rPr>
              <w:t xml:space="preserve">тілік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 w:eastAsia="en-US"/>
              </w:rPr>
              <w:t xml:space="preserve"> аудитінің мақса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ржылық есеп беруді сегменттеу және дезагреттеу (бөлшектеу) кезең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 w:eastAsia="en-US"/>
              </w:rPr>
              <w:t>Аудиттің  ақпарат жүйесіне  қойылатын талап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kk-KZ" w:eastAsia="en-US"/>
              </w:rPr>
              <w:t>Аудит жүргізудің циклдік және объектілік тәсіл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ып алу кезеңінің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процессі, оның ерекшелік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циклінің аудитінің негіз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кезеңіндегі материалдық шығындардың дұрыстығы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ып алу кезеңінің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кезеңіндегі өзіндік құнның дұрыс есептелуі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нің аудитінің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ша қаражаттары операциялардың құжатталуының дұрыстығы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садағы ақша қаражаттары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тегі шоттардағы ақша қаражаттары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люталық операциялардың аудитінің негізгі бағытта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у кезеңі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нің аудитінің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иторлық қарыздар түрлері және  ауди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иторлық қарыздар аудитінің процедурал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ып алу кезеңінің аудитін жүргізуде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ып алу кезеңінің шоттарының өзара байланы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нің шоттарының өзара байланы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 аудитінің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процессі, оның ерекшелік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циклінің типтері мен түрл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нің шоттарының өзара байланы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  кезеңі аудитінің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са инвентаризациясын жүргізу тәртіб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у кезеңі шоттарының өзара байланы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у кезеңімен қаржылық қорытындының қалыптасу кезеңі аудитіндегі негіз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иторлық қарыздар аудитінде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иторлық қарыздар аудитінің шоттарының өзара байланы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рынның ұзақ мерзімді активтерінің аудитінің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қорытынды есептің қалыптасуы мен сату кезеңінің шоттарының дұрыстығын анықтайтын талап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 өткізу және жөнелту үдерісі бойынша аудиторлық тексеру критерийл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стициялау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құралдар аудитінің мінде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стициялау кезеңінің шоттарының дұрыстығын анықтайтын критерийл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құралдарды тексерудің аудиторлық бағдарлам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 емес активтер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құралдарға  амортизация есептеуді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орынның ұзақ мерзімді активтерінің есебінде кететін мүмкін қателік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са операциялары бойынша (қателіктер) бұрмалаушылық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ып алу кезеңі бойынша кететін қателік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 емес активтер аудитін жүргізуде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мелердің аудитін жүргізудегі негіз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тiң қорытынды кезеңінде пайдаланатын аудит тәсіл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тiң басқа да түрлері мен ілеспе қызме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шаған ортаның ауди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 мерзімді несиелер ауди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ерациялық ауд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міндеттемелер аудитінің негізгі бағытт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тің басқа да ілеспе қызме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ғылық капиталдың қалыптасу заңдылығының аудит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зервтiк капиталдың пайда болуын және қолдануын текс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иторлық борыштар аудитінің бағдарлам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вестициялау аудитіндегі ақпарат көзд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iпорынның қаржылық жағдайларының аудитiнiң кезiнде қаржылық талдау</w:t>
              <w:softHyphen/>
              <w:t>лардың әдiстемелiк тәсiлдерiн пайда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жылық тұрақтылық, төлеу қабілеттiлiгi және кәсiпорынның iскерлiк белсендiлiгiн талд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1:00Z</dcterms:created>
  <dc:creator>Akbota73</dc:creator>
  <dc:description/>
  <cp:keywords/>
  <dc:language>en-US</dc:language>
  <cp:lastModifiedBy>Карлыгаш</cp:lastModifiedBy>
  <dcterms:modified xsi:type="dcterms:W3CDTF">2015-01-23T18:06:00Z</dcterms:modified>
  <cp:revision>4</cp:revision>
  <dc:subject/>
  <dc:title/>
</cp:coreProperties>
</file>